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азмещается ежемесячно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срок до 10 числа месяца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ледующего за отчетным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б уровне средней заработной платы отдельных категорий работников в сфере образования, в отношении которых предусмотрены мероприятия по повышению оплаты труда в Каменском городском округ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за январь – ноябрь 2014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117"/>
        <w:gridCol w:w="3380"/>
        <w:gridCol w:w="2359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работников бюджетной сферы, в отношении которых предусмотрены мероприятия по повышению средней заработной пл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за январь - ноябрь 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, рубле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к расчетному значению средней заработной платы по экономике в ГО (к средней заработной плате по экономике в СО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январь – ноябрь 2014 года, %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– соотношение к средней заработной плате по экономике в регионе в 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у,%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е работники образовательных учреждений общего образова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0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е работники дошкольных образовательных учрежд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6 866,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е работники учреждений дополните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11,3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работники бюджетного сектора эконом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902,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2B59A8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1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12">
    <w:name w:val="1 Знак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29:00Z</dcterms:created>
  <dc:creator>user</dc:creator>
  <dc:description/>
  <cp:keywords/>
  <dc:language>en-US</dc:language>
  <cp:lastModifiedBy>Экономисты</cp:lastModifiedBy>
  <cp:lastPrinted>2014-02-13T16:48:00Z</cp:lastPrinted>
  <dcterms:modified xsi:type="dcterms:W3CDTF">2014-12-12T10:18:00Z</dcterms:modified>
  <cp:revision>20</cp:revision>
  <dc:subject/>
  <dc:title>Приложение №2</dc:title>
</cp:coreProperties>
</file>